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onth as a Time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From Conception to Birt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udy guide</w:t>
      </w:r>
    </w:p>
    <w:p>
      <w:pPr>
        <w:pStyle w:val="Normal"/>
        <w:rPr/>
      </w:pPr>
      <w:r>
        <w:rPr>
          <w:sz w:val="20"/>
          <w:szCs w:val="20"/>
        </w:rPr>
        <w:t xml:space="preserve">Complete the chart below.  Every fetus is unique and has its own growth pattern.  This chart shows the </w:t>
      </w:r>
      <w:r>
        <w:rPr>
          <w:sz w:val="20"/>
          <w:szCs w:val="20"/>
          <w:u w:val="single"/>
        </w:rPr>
        <w:t>general</w:t>
      </w:r>
      <w:r>
        <w:rPr>
          <w:sz w:val="20"/>
          <w:szCs w:val="20"/>
        </w:rPr>
        <w:t xml:space="preserve"> development of the average fetus.  The same is true for the effects the pregnancy will have on the moth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Trimester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214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s on Mother</w:t>
            </w:r>
          </w:p>
        </w:tc>
      </w:tr>
      <w:tr>
        <w:trPr>
          <w:trHeight w:val="345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nth (0-6 </w:t>
      </w:r>
      <w:r>
        <w:rPr/>
        <w:t>weeks)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300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4850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Month (5-8 weeks</w:t>
      </w:r>
      <w:r>
        <w:rPr/>
        <w:t>)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365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899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onth (9-12 weeks</w:t>
      </w:r>
      <w:r>
        <w:rPr/>
        <w:t>)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29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994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/>
        <w:t xml:space="preserve"> Trimester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214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s on Mother</w:t>
            </w:r>
          </w:p>
        </w:tc>
      </w:tr>
      <w:tr>
        <w:trPr>
          <w:trHeight w:val="345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th (13-16 weeks</w:t>
      </w:r>
      <w:r>
        <w:rPr/>
        <w:t>)</w:t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>
          <w:trHeight w:val="193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3911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th (17-20 weeks</w:t>
      </w:r>
      <w:r>
        <w:rPr/>
        <w:t>)</w:t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39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3564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th (21-24 weeks</w:t>
      </w:r>
      <w:r>
        <w:rPr/>
        <w:t>)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311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833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/>
        <w:t xml:space="preserve"> Trimester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214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s on Mother</w:t>
            </w:r>
          </w:p>
        </w:tc>
      </w:tr>
      <w:tr>
        <w:trPr>
          <w:trHeight w:val="3456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th (25-28 weeks</w:t>
      </w:r>
      <w:r>
        <w:rPr/>
        <w:t>)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6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 Month (29-32 weeks</w:t>
      </w:r>
      <w:r>
        <w:rPr/>
        <w:t>)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14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854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onth (33 weeks-Delivery)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09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al Development</w:t>
            </w:r>
          </w:p>
        </w:tc>
      </w:tr>
      <w:tr>
        <w:trPr>
          <w:trHeight w:val="2808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th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ull-term pregnancy = _______ week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 premature baby is defined a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is a premature baby cared fo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Pain Relief Method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Episiotomy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orcep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eginning signs of labor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do contractions develop or change over the course of labor and delivery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stage of Labor (list characteristics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stage of Labor (list characteristics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stage of Labor (list characteristics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ist the 5 apgar scores, the points and how they are assessed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When do they perform apgar assessments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Your New Family:  Postpartum:</w:t>
      </w:r>
    </w:p>
    <w:p>
      <w:pPr>
        <w:pStyle w:val="Normal"/>
        <w:ind w:left="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Mother’s Physical Adjustments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Father’s Adjustments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Sibling Adjustments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9:00Z</dcterms:created>
  <dc:creator>Amber Williams</dc:creator>
  <dc:description/>
  <dc:language>en-US</dc:language>
  <cp:lastModifiedBy>Gudgeon, Corie</cp:lastModifiedBy>
  <cp:lastPrinted>2004-01-29T08:09:00Z</cp:lastPrinted>
  <dcterms:modified xsi:type="dcterms:W3CDTF">2015-02-24T22:09:00Z</dcterms:modified>
  <cp:revision>2</cp:revision>
  <dc:subject/>
  <dc:title>As Your Baby Grows</dc:title>
</cp:coreProperties>
</file>